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3 Novembre 2020</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AMMINARE SECONDO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camminare secondo lo Spirito, si deve vivere nello Spirito e lo Spirito deve vivere in noi. Quando noi viviamo nello Spirito e lo Spirito vive in noi? Quando noi viviamo in Cristo e Cristo vive in noi. Quando noi viviamo in Cristo e Cristo vive in noi? Quando noi viviamo nella Chiesa e la Chiesa vive in noi. Quando noi viviamo nella Chiesa e la Chiesa vive in noi? Quando noi dimoriamo, abitiamo nella Parola di Cristo Gesù e la Parola di Cristo Gesù dimora, abita in noi facendosi nostra carne e sangue. Se ci separiamo dalla Parola ci separiamo dalla Chiesa. Se ci separiamo dalla Chiesa ci separiamo da Cristo Gesù. Se ci separiamo da Cristo Gesù ci separiamo dallo Spirito. Se ci separiamo dallo Spirito, cammineremo secondo la carne, mai saremo condotto dallo Spirito. Ascoltiamo come Gesù Signore e l’Apostolo Paolo rivelano questo grande mistero. È un mistero rivelato e si può accogliere solo con la fede. La storia sempre però ci attesta se camminiamo secondo la carne o secondo lo Spirito del Signore. La storia è testimone infallibile del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Gv 14,15-21).</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Gv 17,9-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13,5-2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i nostri giorni regna nel cuore di molti discepoli di Gesù un serpeggiante eresia. Questa eresia consiste nella presunzione di camminare secondo lo Spirito, di seguire le sue mozioni, dimorando però lontani dal corpo di Cristo che è la sua Chiesa una, santa, cattolica, apostolica, lontani dalla Parola del Vangelo, lontani dal cuore di Cristo, lontani dalla rivelazione. Nessuno potrà mai giustificare peccati, trasgressioni, disobbedienze, vizi e cose del genere appellandosi ad una mozione e conduzione dello Spirito Santo. Le opere attestano che si è mossi e condotti dalla carne e dalle sue passioni, dai suoi vizi e istinti. Spirito Santo e peccato sono due realtà distanti l’una dall’altra quanto l’oriente dall’occidente. In nome di Cristo, in nome del Padre, in nome dello Spirito Santo, oggi il peccato è dichiarato vera Legge di amore. Empietà più grande mai è esistit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sz w:val="28"/>
          <w:szCs w:val="20"/>
          <w:lang w:eastAsia="it-IT"/>
        </w:rPr>
      </w:pPr>
      <w:r>
        <w:rPr>
          <w:rFonts w:eastAsia="Times New Roman" w:cs="Arial" w:ascii="Arial" w:hAnsi="Arial"/>
          <w:sz w:val="28"/>
          <w:szCs w:val="20"/>
          <w:lang w:eastAsia="it-IT"/>
        </w:rPr>
        <w:t>CAMMINARE CON 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cammina con la Vergine Maria? Si cammina con la Vergine Maria se obbediamo al suo comando che ci chiede di fare tutto quello che Gesù ci dirà. Camminiamo con la Vergine Maria se la prendiamo con noi come nostra vera Madre. Lasciamoci aiutare dal Vangelo secondo Giovan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oviamo ad offrire una diversa interpretazione – aggiuntiva, inclusiva e non esclusiva a tutte le altre interpretazioni fino offerte – ritenendo intimamente connesse i due episodi: quanto è accaduto a Cana di Galilea e quanto è stato vissuto presso la croce, mentre Gesù era Crocifisso. La Vergine Maria dice a Gesù: “Non hanno vino”. Gesù risponde alla Madre che l’ora di dare il vino ancora per Lui non è venuta. La Vergine Maria esorta i servitori a fare qualsiasi cosa Gesù avesse detto loro. Se il vino è da una parte il suo sangue da bere, dall’altra parte vino è anche la Vergine Maria. L’ora di dare sia il vino del suo sangue e sia il vino della Madre sua ancora non è arrivata. Gesù dona l’altro vino, il vino materiale, che è segno, figura dell’altro duplice vino. Nel Cenacolo dona ai discepoli il vino del suo sangue. Dalla croce dona il vino della Madre sua. L’uno e l’altro vino sono necessari perché il discepolo possa compiere la volontà di Cristo Gesù e andare per il mondo a predicare il Vangelo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ensi che sia questa una interpretazione di pura fantasia e di immaginazione senza alcun fondamento né scritturistico e né storico. L’Evangelista Giovanni attesta che a causa di quel primo segno i suoi discepoli credettero in Lui. Con il dono della Madre dalla croce, lo stesso Evangelista ci vuole insegnare che se la Vergine Maria non è presa da noi come nostra vera Madre, non c’è, mai ci sarà alcuna possibilità di essere veri discepoli di Gesù. Come Gesù è vero figlio di Davide e vero Figlio di Abramo perché si è fatto carne e sangue nel suo seno verginale, così il discepolo di Gesù è vero discepolo di Gesù se anche lui diviene vero figlio di Dio, vero fratello di Cristo in Cristo, nascendo per opera dello Spirito nel suo mistico seno. Se non si nasce misticamente dalla Vergine Maria per opera del Spirito Santo, mai potrà esistere il vero discepolo. Se non esiste il vero discepolo, mai potrà esistere la vera missione evangelizzatrice, mai la missione di santificazione o di redenzione del mondo. Questa verità va messa nel cuore. Deve essere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opera dello Spirito Santo, divenendo la Vergine Maria nostra vera Madre, come nostra vera Madre deve insegnarci come si obbedisce a Cristo Signore, come si onora il Padre, come si cammina nello Spirito Santo, come si vive da veri figli della Chiesa, come si compie la missione che il Signore ha affidato a ciascuno dei suoi figli. Se Lei è vera nostra Madre noi saremo veri fratelli gli uni degli altri. Se Lei non è vera nostra Madre, neanche noi saremo veri fratelli gli uni degli altri. Ma se non siamo veri fratelli gli uni degli altri, neanche saremo veri discepoli di Gesù. veri figli della Chiesa, veri missionari del Vangelo, veri strumenti di salvezza in questo mondo. È grande il mistero della Vergine Maria. Maria non si è fatta Madre nostra. È stata elevata a questa altissima dignità dal Figlio suo. Maria è la sua eredità lasciata ad ogni suo discepolo per suo testamento. Sono infatti le ultime sue Parole rivolte a Lei e al discepolo. Dopo queste parole, Gesù avendo constatato che tutto era compiuto – anche il dono della Madre al figlio e del figlio alla Madre era obbedienza data dal Padre a Lui - grida la sua sete di Dio al mondo intero. Invece che acqua gli danno dell’aceto. Lui prende l’aceto e consegna a Dio il suo spirito: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8-30). Questo ci fa dire che dono di Maria appartiene all’essenza del mistero affidato a Cristo Gesù perché lo compisse nella sua vita per noi. Se è essenza del mistero di Cristo, deve essere anche essenza del mistero del cristiano. Significa che se la Vergine Maria non viene presa come nostra vera Madre e come nostra vera Madre non viene ascoltata, nessun mistero si potrà compiere per noi. Questa certezza di fede deve essere carne e sangue della nostra anima e del nostro spirito. Perché la Vergine Maria divenga parte essenziale del mistero della nostra salvezza, è verità alla quale solo con la sapienza, la scienza, l’intelligenza, la conoscenza dello Spirito Santo possiamo avvicinarci. Ma per questo è necessario, perché lo Spirito sia in noi, che noi siamo nella Parola, nel mistero di Cristo e della Chiesa. I misteri di Dio solo lo Spirito li conosce e solo Lui può introdurci in essi. La nostra Madre celeste ci ottenga la grazia di vivere nella Parola, in Cristo, nella Chiesa. Conosceremo il suo mistero. Avremo nel suo mistero una  visione chiara del nostro mistero.</w:t>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45:00Z</dcterms:created>
  <dc:creator>ACER</dc:creator>
  <dc:description/>
  <dc:language>en-US</dc:language>
  <cp:lastModifiedBy>ACER</cp:lastModifiedBy>
  <dcterms:modified xsi:type="dcterms:W3CDTF">2020-10-25T15:45:00Z</dcterms:modified>
  <cp:revision>2</cp:revision>
  <dc:subject/>
  <dc:title/>
</cp:coreProperties>
</file>